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3 марта 2025 г. № 626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5 году и плановом периоде 2026 и 2027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</w:tblGrid>
      <w:tr>
        <w:trPr>
          <w:trHeight w:val="28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2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85 5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05 53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05 53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1 6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1 6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1 6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1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1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1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63 84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483 84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3 84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5 9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5 95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5 95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7 9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4 92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8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630 34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33 788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33 788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63 276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49 846,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49 846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19 2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5 2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5 2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71 773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9 754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259 754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72 226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816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816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22 258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0 258,6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0 258,6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01 303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01 303,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01 303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7 34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25 343,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25 343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61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61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61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74 995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83 867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 083 867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41 165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1 994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1 994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9 48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13 057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613 057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9 17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1 066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1 066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9 46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012 048,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12 048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7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9 8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507 112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11 243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11 243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879 553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74 8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74 8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879 553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74 8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74 8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4 5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1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1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4 5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1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1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10 10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40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40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10 10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40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40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0 77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3 983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3 983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0 77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3 983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3 983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89 98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60 270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60 270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89 98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60 270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60 270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425 964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3 430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3 430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425 964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3 430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3 430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 928 10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808 541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806 801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11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11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11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203 788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789 536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787 79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586 763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172 511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586 763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172 511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 513 298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807 990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 513 298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807 990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 513 298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807 990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429 736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95 1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9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0 393 736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59 1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59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354 736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8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8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9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9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24 992 340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2 405 090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7 854 302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124 283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6 259 283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1 797 282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4 406 763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057 0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717 5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224 35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224 35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947 48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04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947 48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9 04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7 012 6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359 475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7 012 6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359 475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744 04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744 04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регулярных перевоз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83 605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1 23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 583 605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355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5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5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5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517 710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824 13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824 1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4 574 710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881 13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574 710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881 13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210 63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210 63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165 46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45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63 094 405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21 258 258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04 634 601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05 450 674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62 561 051,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44 423 432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 399 37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 555 933,9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 575 287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0 765 294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5 921 857,9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5 941 21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27 768 516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75 143 313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64 868 887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7 732 672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 872 096,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3 597 669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515 9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871 997 61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1 997 616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1 997 616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 398 65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047 388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 720 990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3 423 22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101 61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764 350,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402 624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46 206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816 915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470 861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537 6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777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 256 043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27 027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081 753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27 027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4 290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84 49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84 497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789 423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51 111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789 423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51 111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9 388 87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414 216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9 388 87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414 216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118 42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2 181 274,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18 394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5 757 683,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00 03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423 59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339 027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429 332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536 867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31 1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31 1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51 68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41 994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356 2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356 21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920 606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9 614 848,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4 881 453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920 606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9 614 848,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535 334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982 336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535 334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982 336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764 75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769 617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909 755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351 89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108 39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14 870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108 39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108 39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386 620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023 212,8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6 373 070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250 483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9 972 955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3 307 033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205 451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389 93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205 451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389 93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42 409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2 409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42 409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2 409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 319 783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115 554,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68 286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 855 554,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05 08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5 4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10 947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35 66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5 66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95 66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35 66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одпрограммы "Государственная поддержка отрасли культуры" государственной программы Ставропольского края "Сохранение и развитие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80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8 L51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80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36 36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69 391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36 36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100 477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68 913,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136 137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050 257,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066 036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4 894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2 714,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8 493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4 99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 634,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9 90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7 079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511 242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511 242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03 82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03 82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9 995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9 9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9 3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80 6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0 285 582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1 562 138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7 032 904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9 485 582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0 762 138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6 232 904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0 281 132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8 891 209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7 253 818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64 570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17 296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29 481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 308 378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119 819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119 819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197 32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19 795,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19 795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63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63,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52 272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754 741,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654 146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715 459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552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494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7 14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7 14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0 80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973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428 653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6 500 598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899 872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 326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6 099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141 98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103 391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169 703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 723 847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423 00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107 701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731 793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885 179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12 009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43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 275 7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870 33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 275 7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870 33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938 855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938 855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938 855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7 9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7 92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6 028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6 028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4 45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4 459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0 85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0 859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4 1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4 1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22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8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267 89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74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993 59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993 59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9 794 78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9 617 26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90 436 918,91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1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0:00Z</dcterms:created>
  <dc:creator>Кузьмина</dc:creator>
  <dc:description/>
  <cp:keywords/>
  <dc:language>en-US</dc:language>
  <cp:lastModifiedBy>DUMA-1</cp:lastModifiedBy>
  <cp:lastPrinted>2023-09-06T18:03:00Z</cp:lastPrinted>
  <dcterms:modified xsi:type="dcterms:W3CDTF">2025-03-13T06:50:00Z</dcterms:modified>
  <cp:revision>2</cp:revision>
  <dc:subject/>
  <dc:title>                </dc:title>
</cp:coreProperties>
</file>